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razac 3. – Zahtjev za političke stranke/liste grupe birača </w:t>
      </w:r>
    </w:p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davanje prostora kojim raspolaže Grad Supetar na privremeno korištenj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Adresa (broj pošte, mjesto, ulica):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št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ternetska adres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Poslovna banka, žiro račun/IBAN: 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ni identifikacijski broj (OIB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IB: 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govorna osoba (ime i prezime, adresa, kontakt: telefon, mobitel ili e-mail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a za kontakt (ime i prezime, adresa, kontakt tel., mob. ili e-mail).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Naziv naselja, redni broj, oznaka, adresa, površina i opis prostora, za koji se podnosi zahtjev za davanje na privremeno korištenje, iz </w:t>
      </w:r>
      <w:r>
        <w:rPr>
          <w:b/>
          <w:sz w:val="22"/>
          <w:szCs w:val="22"/>
        </w:rPr>
        <w:t>Javnog natječaja za davanje pisanih zahtjeva za davanje prostora kojima raspolaže Grad Supetar na privremeno korištenje</w:t>
      </w:r>
      <w:r>
        <w:rPr>
          <w:sz w:val="22"/>
          <w:szCs w:val="22"/>
        </w:rPr>
        <w:t xml:space="preserve">, objektivno potrebnog za rad podnositelja zahtjeva s navedenim uredovnim radnim vremenom (svakodnevno ili tjedno): </w:t>
      </w:r>
    </w:p>
    <w:p>
      <w:pPr>
        <w:pStyle w:val="Default"/>
        <w:jc w:val="both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*Osnovni podaci podnositelja zahtjeva koji se boduju temeljem Kriterija i mjerila za utvrđivanje liste reda prvenstva za davanje prostora na privremeno korištenje – obvezno popuniti;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a) Broj članova Gradskog vijeća Grada Supetra iz redova političke stranke/liste grupe birača sa njihovim imenima i prezimenim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Mjesto i datum podnošenja zahtjeva                                             Podnositelj zahtj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_, ________ 2020.                                       ________________________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5:00Z</dcterms:created>
  <dc:creator>elizabeta</dc:creator>
  <dc:description/>
  <cp:keywords/>
  <dc:language>en-US</dc:language>
  <cp:lastModifiedBy>Windows User</cp:lastModifiedBy>
  <cp:lastPrinted>2014-04-25T09:29:00Z</cp:lastPrinted>
  <dcterms:modified xsi:type="dcterms:W3CDTF">2020-07-28T09:38:00Z</dcterms:modified>
  <cp:revision>5</cp:revision>
  <dc:subject/>
  <dc:title>Obrazac 1- Prijavnica</dc:title>
</cp:coreProperties>
</file>